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Заголовок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34 Федерального закона от </w:t>
        <w:br/>
        <w:t xml:space="preserve">23 июня 2014 г. № 171-ФЗ «О внесении изменений в Земельный кодекс Российской Федерации», Положением о комитете по управлению муниципальным имуществом города Ставрополя, утвержденным решением Ставропольской городской Думы от 25 февраля 2015 г. № 612, постановлением администрации города Ставрополя от 26.06.2013 № 2103 </w:t>
        <w:br/>
        <w:t>«О Порядке разработки и утверждения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NV.Pobedinskaja%5CAppData%5CLocal%5CMicrosoft%5CWindows%5CTemporary%20Internet%20Files%5CContent.Outlook%5CPAV9T6FR%5C%D0%9C%D0%BD%D0%BE%D0%B3%D0%BE%D0%B4%D0%B5%D1%82%D0%BA%D0%B8_new%20(3).doc" \l "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гламен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. Признать утратившими силу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Ставрополя от 25.05.2012 </w:t>
        <w:br/>
        <w:t>№ 1472 «Об утверждении административного регламента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остановление администрации города Ставрополя от 06.11.2013 </w:t>
        <w:br/>
        <w:t>№ 3844 «О внесении изменения в административный регламент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, утвержденный постановлением администрации города Ставрополя от 25.05.2012 № 1472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3. 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 и действует </w:t>
        <w:br/>
        <w:t>до 01 января 201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 первого заместителя главы администрации города Ставрополя              Мясоед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361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.      .20          №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6"/>
      <w:bookmarkStart w:id="4" w:name="P36"/>
      <w:bookmarkEnd w:id="4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таврополя по предоставлению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едоставление земельных участков  для строительства при наличии утвержденных материалов предварительного согласования </w:t>
        <w:br/>
        <w:t>места размещения объекта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 (далее - Административный регламент) определяет сроки и последовательность действий (административных процедур) администрации города Ставрополя (далее – Администрация) по предоставлению данной  услуги (далее –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явителями являются физические или юридические лица, которы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е земельного участка предусмотрено решением о предварительном согласовании места размещения объекта, принятым </w:t>
        <w:br/>
        <w:t>до 01 марта 2015 года, но не ранее чем за три года до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ей с заявлением о предоставлении услуги вправе обратиться представители заявителей.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я о месте нахождения и графике работы органа, предоставляющего услугу, и муниципального казенного учреждения «Многофункциональный центр предоставления государственных и муниципальных услуг в городе Ставрополе» (далее - Центр) приведена в приложении 1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расположена по адресу: город Ставрополь,</w:t>
        <w:br/>
        <w:t>проспект К. Маркса, 9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09 час. 00 мин. до 18 час. 00 мин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с 13 час. 00 мин. до 14 час. 00 мин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Комитет по управлению муниципальным имуществом города Ставрополя (далее - Комитет) расположен по адресу: город Ставрополь, улица К. Хетагурова, 8, фактический адрес: город Ставрополь, </w:t>
        <w:br/>
        <w:t>проспект К. Маркса, 92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пятница с 09 час. 00 мин. до 18 час. 00 мин.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ные дни: вторник, четверг с 09 час. 00 мин. до 13 час. 00 мин.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рыв: с 13 час. 00 мин. до 14 час. 00 мин.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- суббота, воскресенье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Центр расположен по адресам: город Ставрополь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Васильева, 49, улица Голенева, 21, улица Мира, 282а, </w:t>
        <w:br/>
        <w:t>улица 50 лет ВЛКСМ, 8а/1-2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едельник - с 08 час. 00 мин. до 20 час. 00 мин.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ник - пятница с 08 час. 00 мин. до 18 час. 00 мин.; 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 - с 08 час. 00 мин. до 13 час. 00 мин.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перерыва;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ой день -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правочные телефоны органа, предоставляющего услугу, 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Администрации (8652) 26-66-2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ы Комитета (8652) 26-03-09, 94-06-32, 26-05-54, 94-26-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Центра (8652) 24-77-5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а официальных сайтов органа, предоставляющего услугу, и Центра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в информационно-телекоммуникационной сети «Интернет»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ставрополь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Центра в информационно-телекоммуникационной сети «Интернет»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mfc2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Администрации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uslugi@stavadm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Комитета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umist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ая почта Центр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fc.stv@mfc26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информации по вопросам предоставления услуги, а также сведений о ходе предоставления услуги в Комитете и Центр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исьменном обращени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явителя посредством телефон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фициальный сайт и электронную почту, указанные в </w:t>
        <w:br/>
      </w:r>
      <w:hyperlink w:anchor="Par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26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ртал государственных и муниципальных услуг Ставропольского кра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информационных стендах Комитета, Центра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государственных пошлин и иных платежей, связанных с предоставлением услуги, порядок их упл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решения и (или) действий (бездействия) органа, предоставляющего услугу, а также их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услуги, размещаются на официальном сайте Администрации, а также на Едином портале и Портале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92"/>
      <w:bookmarkStart w:id="6" w:name="Par92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Стандарт предоставления 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bookmarkStart w:id="7" w:name="Par9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лное наименование  услуги –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8" w:name="Par9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bookmarkStart w:id="9" w:name="Par10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 предоста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услуги Администрация осуществляет взаимодейств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омит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нтр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ой налоговой службой России (далее - ФНС России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едеральной службой государственной регистрации, кадастра и картографии (далее - Росреестр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(далее - Филиал ФГБУ «ФКП Росреестра» по С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и 1 статьи 7 Федерального закона               от 27 июля 2010 г.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 услуги 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езультата предоставления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0" w:name="P134"/>
      <w:bookmarkStart w:id="11" w:name="P13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Результатом предоставле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ект договора о </w:t>
      </w:r>
      <w:r>
        <w:rPr>
          <w:rFonts w:cs="Times New Roman" w:ascii="Times New Roman" w:hAnsi="Times New Roman"/>
          <w:sz w:val="28"/>
          <w:szCs w:val="28"/>
        </w:rPr>
        <w:t>предоставлении земельного участка для строительства в аренду, в постоянное (бессрочное) пользование или безвозмездное пользование, подписанный уполномоченным лицом администрац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125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2) уведомление о возврате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уведомление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2. Срок предоставления  услуги не должен превышать 14 дней со дня принятия заявления о предоставлении  услуги и документов, указанных в пункте 1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подготовки уведомления об отказе в принятии документов, представленных в электронной форме, не должен превышать трех дней со дня принятия заявления о предоставлении  услуги и документов, указанных в пункте 14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одготовки уведомления о возврате заявления о предоставлении  услуги не должен превышать 10 дней со д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ия заявления о предоставлении  услуги и документов, указанных в пункте 1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26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ом выдачи документов, указанных в подпунктах 1 и 3 пункта 11 Административного регламента, является последний день окончания срока предоставления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а считается предоставленной с момента получения заявителем ее результата либо по истечении срока предоставления  услуги, предусмотренного </w:t>
      </w:r>
      <w:hyperlink w:anchor="Par1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абзацем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м настоящего пункта, при условии надлежащего уведомления заявителя о результате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и условиях его полу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14" w:name="Par131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я Российской Федерации, принятая всенародным голосованием 12 декабря 1993 года («Российская газета», 1993, № 237, «Российская газета», № 7, 21.01.2009, «Собрание законодательства РФ», 26.01.2009, № 4, ст. 445, «Парламентская газета», № 4, 23-29.01.200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ий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(часть первая) </w:t>
        <w:br/>
        <w:t>от 30 ноября 1994 г. № 51-ФЗ («Собрание законодательства РФ», 05.12.1994, № 32, ст. 3301, «Российская газета», № 238-239, 08.12.199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ый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 от 25 октября 2001 г. </w:t>
        <w:br/>
        <w:t>№ 136-ФЗ («Собрание законодательства РФ», 29.10.2001, № 44, ст. 4147, «Парламентская газета», № 204-205, 30.10.2001, «Российская газета»,            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ный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</w:t>
      </w:r>
      <w:r>
        <w:rPr>
          <w:rFonts w:eastAsia="Times New Roman" w:cs="Times New Roman" w:ascii="Times New Roman" w:hAnsi="Times New Roman"/>
          <w:sz w:val="28"/>
          <w:szCs w:val="28"/>
        </w:rPr>
        <w:t>ссийской Федерации от 29 декабря 2004 г. № 190-ФЗ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25 октября 2001 г. № 137-ФЗ «О введении в действие Земельного кодекса Российской Федерации» («Собрание законодательства РФ», 29.10.2001, № 44, ст. 4148, «Парламентская газета»,  № 204-205, 30.10.2001, «Российская газета», № 211-212, 30.10.200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т 29 декабря 2004 г. № 191-ФЗ «О введении в действие Градостроительного кодекса Российской Федерации» («Российская газета», № 290, 30.12.2004, «Собрание законодательства РФ», 03.01.2005, № 1 (часть 1), ст. 17, «Парламентская газета», № 5-6, 14.01.200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23 июня 2014 г. № 171-ФЗ «О внесении изменений в Земельный кодекс Российской Федерации и отдельные законодательные акты Российской Федерации» (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газета», № 142, 27.06.2014,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е законодательства РФ» № 26 (часть I), </w:t>
        <w:br/>
        <w:t>ст. 3377, 30.06.201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1 июля 1997 г. № 122-ФЗ                                              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4 июля 2007 г. № 221-ФЗ «О государственном кадастре недвижимости» («Собрание законодательства РФ», 30.07.2007,               № 31, ст. 4017, «Российская газета», № 165, 01.08.2007, «Парламентская газета», № 99-101, 09.08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             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7 июля 2006 г. № 152-ФЗ «О персональных данных» (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апреля 2011 г. № 63-ФЗ «Об электронной подписи» («Парламентская газета», № 17, 08-14.04.2011, «Российская газета», № 75, 08.04.2011, «Собрание законодательства РФ», 11.04.2011,                № 15, ст. 2036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 октября 2003 г.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й городской Думы от 25 апреля 2008 года № 81  «Об Уставе муниципального образования города Ставрополя Ставропольского края» («Вечерний Ставрополь», № 84, 29.04.200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Ставропольской городской Думы от 27 октября 2010 года </w:t>
        <w:br/>
        <w:t>№ 97 «Об утверждении Правил землепользования и застройки города Ставрополя» («Вечерний Ставрополь», № 231, 18.12.20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(«Вечерний Ставрополь», № 148, 18.08.201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решение</w:t>
        </w:r>
      </w:hyperlink>
      <w:hyperlink r:id="rId27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Ставропольской городской Думы от 25 февраля 2015 г. № 612 «Об утверждении Положения о комитете по управлению муниципальным имуществом города Ставрополя» («Вечерний Ставрополь», № 35, 28.02.2015);</w:t>
        </w:r>
      </w:hyperlink>
    </w:p>
    <w:p>
      <w:pPr>
        <w:pStyle w:val="ConsPlusNormal"/>
        <w:ind w:firstLine="709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администрации города Ставрополя от 07.10.2015</w:t>
          <w:br/>
          <w:t>№ 2251 «О внесении изменений в Перечень муниципальных услуг, предоставляемых органами местного самоуправления города Ставрополя, утвержденный постановлением администрации города Ставрополя от 06.10.2011 № 2822»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(«Вечерний Ставрополь», № 183, 08.10.201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дующие редакции указан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 услуги и услуг, необходимых и обязательных для предоставления 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услуги, приводятся в </w:t>
      </w:r>
      <w:hyperlink w:anchor="P10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Административному регламенту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4. В целях получения  услуги заявителем в Комитет, Центр подается заявл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заполненное по форме, приведенной в приложении 3 к Административному регламенту, с приложением следу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8682"/>
      </w:tblGrid>
      <w:tr>
        <w:trPr>
          <w:trHeight w:val="2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8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документа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8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ик и копия документа, удостоверяющего личность заявителя, являющегося физическим лицом, либо личность представителя физического лица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8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инник и копия документа, удостоверяющего права (полномочия) представителя физического лица, ес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hyperlink w:anchor="Par1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я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щается представитель заявител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 услуги и документы, </w:t>
        <w:br/>
        <w:t xml:space="preserve">указанные в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14 Административного регламента, могут </w:t>
        <w:br/>
        <w:t>быть представлены заявителем или его представителем лично или в электронной форме с использованием информационно-телекоммуникационной сети «Интернет» посредством электронной почты, а также через Единый портал, Портал государственных и муниципальных услуг Ставрополь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6. При обращении за получением  услуги в электронной форме заявление и документы, необходимые для предоставления услуги, подписываются с использованием усиленной квалифицированной электронной подписи (далее – электронная подпись) следующих классов средств электронной подписи: КС1, КС2, КС3, КВ1, КВ2, КА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ила использования электронной подписи при обращении за получением  услуги установлены 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использования электронной подписи при обращении </w:t>
        <w:br/>
        <w:t>за полу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необходимо получить </w:t>
        <w:br/>
        <w:t xml:space="preserve">квалифицированный сертификат ключа проверки электронной </w:t>
        <w:br/>
        <w:t xml:space="preserve">подписи в удостоверяющем центре, аккредитованном </w:t>
        <w:br/>
        <w:t xml:space="preserve">в порядке, установленном Федеральным законом </w:t>
        <w:br/>
        <w:t>от 06 апреля 2011 г. № 63-ФЗ «Об электронной подписи» (далее – удостоверяющий центр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ючи электронной подписи, используемые для формирования электронной подписи, создаются заявителем самостоятельно или по его обращению удостоверяющим цент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аявителем электронной подписи осуществляется с соблюдением обязанностей, предусмотренных статьей 10 Федерального закона от 06 апреля 2011 г. № 63-ФЗ «Об 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Ставропольского края, муниципальными правовыми актами города Ставрополя для предоставления  услуги, которые находятся в распоряжении иных органов и организаций, участвующих в предоставлении  услуги, и запрашиваются в порядке межведомственного взаимодейст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 В целях предоставления  услуги в порядке межведомственного взаимодействия запрашиваются следующие документы.</w:t>
      </w:r>
    </w:p>
    <w:p>
      <w:pPr>
        <w:pStyle w:val="ConsPlus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P155"/>
      <w:bookmarkStart w:id="16" w:name="P155"/>
      <w:bookmarkEnd w:id="16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434"/>
        <w:gridCol w:w="311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ргана, с которым осуществляется межведомственное взаимодейств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юридических лиц (в случае обращения с </w:t>
            </w:r>
            <w:hyperlink w:anchor="P10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м</w:t>
              </w:r>
            </w:hyperlink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го лица)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а» по СК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б утверждении акта выбора земельного участка и предварительном согласовании места размещения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указанные в данном пункте заявитель вправе предоставить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Органы, предоставляющие муниципальные услуги,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ления документов и информации или осуществления действий,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 услуги, представл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Основанием для отказа в приеме специалистами Комитета документов, необходимых для предоставления услуги, представленных в электронной форме, является </w:t>
      </w:r>
      <w:bookmarkStart w:id="17" w:name="Par314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>признание усиленной квалифицированной электронной подписи, с использованием которой подписаны заявление и документы, необходимые для предоставления услуги, представленные заявителем в электронной форме, недействи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отказа или приостановления  </w:t>
      </w:r>
    </w:p>
    <w:p>
      <w:pPr>
        <w:pStyle w:val="ConsPlus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снованиями для отказа в предоставлении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истечение трехлетнего срока действия п</w:t>
      </w:r>
      <w:r>
        <w:rPr>
          <w:rFonts w:cs="Times New Roman" w:ascii="Times New Roman" w:hAnsi="Times New Roman"/>
          <w:sz w:val="28"/>
          <w:szCs w:val="28"/>
        </w:rPr>
        <w:t>остановления об утверждении акта выбора земельного участка и предварительном согласовании места размещения объ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ступивший в законную силу судебный акт, препятствующий оказанию  услуги на момент принятия решения о ее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1. Основания для приостановления предоставления услуги отсутствуют.</w:t>
      </w:r>
      <w:bookmarkStart w:id="18" w:name="Par326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оснований для возвра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 о предоставлении 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2. Основаниями для возврата заявления о предоставлении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есоответствие содержания заявления о предоставлении услуги требованиям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отсутствие документов, необходимых для предоставления  услуги, указанных в пункте 14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3. Получение заявителем услуг, необходимых и обязательн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9" w:name="Par329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24. Государственная пошлина за предоставление  услуги не установлена. Услуга предоставляется на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20" w:name="Par385"/>
      <w:bookmarkStart w:id="21" w:name="Par332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25. Максимальное время ожидания в очереди при подаче заявления о предоставлении  услуги </w:t>
      </w:r>
      <w:bookmarkStart w:id="22" w:name="OLE_LINK3"/>
      <w:bookmarkStart w:id="23" w:name="OLE_LINK2"/>
      <w:bookmarkStart w:id="24" w:name="OLE_LINK1"/>
      <w:r>
        <w:rPr>
          <w:rFonts w:eastAsia="Times New Roman" w:cs="Times New Roman" w:ascii="Times New Roman" w:hAnsi="Times New Roman"/>
          <w:sz w:val="28"/>
          <w:szCs w:val="28"/>
        </w:rPr>
        <w:t>и при получении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</w:t>
      </w:r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</w:rPr>
        <w:t>в Комитете и Центре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порядок регистрации заявления о предоставлени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услуги, в том числ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ого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Par389"/>
      <w:bookmarkEnd w:id="25"/>
      <w:r>
        <w:rPr>
          <w:rFonts w:eastAsia="Times New Roman" w:cs="Times New Roman" w:ascii="Times New Roman" w:hAnsi="Times New Roman"/>
          <w:sz w:val="28"/>
          <w:szCs w:val="28"/>
        </w:rPr>
        <w:t>26. Заявление о предоставлении  услуги с приложением документов, указанных в пункте 14 Административного регламента, представленное в Комитет, Центр заявителем (его представителем), регистрируется в день его поступления посредством внесения данных в информационную систему обеспечения градостроительной деятельности в Комитете, в автоматизированную информационную систему «МФЦ»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регистрации заявл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в Комитете, Центре не должен превышать 15 минут, за исключением времени обеденн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6" w:name="Par393"/>
      <w:bookmarkEnd w:id="26"/>
      <w:r>
        <w:rPr>
          <w:rFonts w:eastAsia="Times New Roman" w:cs="Times New Roman" w:ascii="Times New Roman" w:hAnsi="Times New Roman"/>
          <w:sz w:val="28"/>
          <w:szCs w:val="28"/>
        </w:rPr>
        <w:t>27. Заявление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с приложением документов, необходимых для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указанных в пункте 14 Административного регламента, поступившее в электронной форме посредством электронной почты, Единого портала или Портала государственных и муниципальных услуг Ставропольского края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 о предоставлении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я  услуги</w:t>
      </w:r>
      <w:bookmarkStart w:id="27" w:name="Par39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я к помещениям Комитета, в которых предоставляется услуга, к местам ожидания и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, в котором расположен Комитет, оборудовано входом для свободного доступа заявителей в помещение, в том числе заявителей с ограниченными возможностями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ход в здание Комитета оборудуется информационной табличкой (вывеской), содержащей следующую информацию о Комитет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фи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 ожидания в очереди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 и составляет не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ителей осуществляется в специально выделенных для данны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ени перерыва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ое рабочее место специалистов Комитета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8" w:name="Par3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. Требования к размещению и оформлению визуальной, текстовой информации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информационных стендах в местах ожидания и официальном сайте Администраци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нахождение, график приема заявителей по вопросам предоставления услуги, номера телефонов, адрес официального сайта и электронной почты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размещении работников Комит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униципальных услуг, предоставляемых Комит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документов, необходимых для предоставления  услуги, и требования, предъявляемые к докумен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слуги, размещается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9" w:name="Par335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. Требования к помещениям, местам ожидания и приема заявителей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ание, в котором располагается Центр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ход в здание оборудуется информационной табличкой (вывеской), которая располагается рядом с входом и содержит следующую информацию о Центр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группы информационной поддержки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ход из здания Центра оборудуется соответствующим указ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щения Центра, предназначенные для работы с заявителями, располагаются на первом этаже здания и имеют отдельный вх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0" w:name="Par470"/>
      <w:bookmarkEnd w:id="30"/>
      <w:r>
        <w:rPr>
          <w:rFonts w:eastAsia="Times New Roman" w:cs="Times New Roman" w:ascii="Times New Roman" w:hAnsi="Times New Roman"/>
          <w:sz w:val="28"/>
          <w:szCs w:val="28"/>
        </w:rPr>
        <w:t>Для организации взаимодействия с заявителями помещение Центра делится на следующие функциональные секторы (зоны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 информирования и ожи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 информирования и ожидания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, содержащие актуальную и исчерпывающую информацию, необходимую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о оборудованное рабочее место, предназначенное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но-аппаратный комплекс, обеспечивающий доступ заявителей к Единому порталу и Порталу государственных и муниципальных услуг Ставропольского края, а также к информации о муниципальных услугах, предоставляемых в Цен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ежный терминал (терминал для электронной оплаты), представляющий собой программно-аппаратный комплекс,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онную систему управления очередью, предназначенну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гистрации заявителя в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ета заявителей в очереди, управления отдельными очередями в зависимости от видов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тображения статуса очеред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автоматического перенаправления заявителя в очередь на обслуживание к следующему специалисту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формирования отчетов о посещаемости Центра, количестве заявителей, очередях, среднем времени ожидания (обслуживания) и о загруженност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 приема заявителей оборудуется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специалиста Центра, осуществляющего прием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ее место специалиста Центра оборудуется персональным компьютером с возможностью доступа к необходимым информационным системам, печатающим и сканирующим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1. Требования к размещению и оформлению визуальной, текстовой и мультимедийной информации о порядке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в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таб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е стенды, содержащие информацию, указанную в пункте 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ый киоск, обеспечивающий доступ к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ню документов, необходимых для получ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й версии текста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и доступности и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в том числе количество взаимодействий заявителя с должностными лицами при предоставлении  услуги и их продолжительность, возможность получения  услуги в Центре, возможность получения информации о ходе предоставления 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2. Своевремен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случаев предоставления  услуги в установленный срок с момента подачи документов –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заявителей, ожидающих 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в очереди не более 15 минут –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3. Каче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заявителей, удовлетворенных качеством процесс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– 9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4. Доступ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заявителей, удовлетворенных качеством и информацией о порядке предоставления  услуги –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муниципальных услуг, информация о которых доступна через информационно-телекоммуникационную сеть «Интернет» – 90 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5. Вежлив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нт (доля) заявителей, удовлетворенных вежливостью </w:t>
        <w:br/>
        <w:t>персонала – 9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6. Процесс обжал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обоснованных жалоб к общему количеству обслуженных заявителей по данному виду услуг – 2 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обоснованных жалоб, рассмотренных и удовлетворенных в установленный срок –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(доля) заявителей, удовлетворенных существующим порядком обжалования –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цент (доля) заявителей, удовлетворенных сроками </w:t>
        <w:br/>
        <w:t>обжалования –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bookmarkStart w:id="31" w:name="Par475"/>
      <w:bookmarkEnd w:id="31"/>
      <w:r>
        <w:rPr>
          <w:rFonts w:eastAsia="Times New Roman" w:cs="Times New Roman" w:ascii="Times New Roman" w:hAnsi="Times New Roman"/>
          <w:sz w:val="28"/>
          <w:szCs w:val="28"/>
        </w:rPr>
        <w:t>Перечень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bookmarkStart w:id="32" w:name="P320"/>
      <w:bookmarkEnd w:id="32"/>
      <w:r>
        <w:rPr>
          <w:rFonts w:cs="Times New Roman" w:ascii="Times New Roman" w:hAnsi="Times New Roman"/>
          <w:sz w:val="28"/>
          <w:szCs w:val="28"/>
        </w:rPr>
        <w:t xml:space="preserve">37.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информирование и </w:t>
      </w:r>
      <w:hyperlink w:anchor="Par4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нсульт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вопросам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</w:t>
      </w:r>
      <w:hyperlink w:anchor="Par49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ием и рег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й и документов, необходимых для предоставления  услуги (принятие решения об отказе в приеме документов, необходимых для предоставления услуги, представленных в электронной фор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 </w:t>
      </w:r>
      <w:hyperlink w:anchor="Par5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мплектование документ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и предоставлении  услуги в рамках межведомстве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hyperlink w:anchor="Par5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готовка, виз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подписание и направление заявителю  уведомления о возврате заявления о предоставлении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hyperlink w:anchor="Par55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дготовка, визировани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подписание проекта договора о предоставлении земельного участка для строительства либо уведомления об отказе в предоставлении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выдача заявителю проекта договора, подписанного уполномоченным лицом администрации города Ставрополя, либо уведомления об отказ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BatangChe" w:cs="Times New Roman" w:ascii="Times New Roman" w:hAnsi="Times New Roman"/>
          <w:sz w:val="28"/>
          <w:szCs w:val="28"/>
        </w:rPr>
        <w:t>3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w:anchor="Par12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я  услуги приводится в приложении 2 к 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bookmarkStart w:id="33" w:name="Par484"/>
      <w:bookmarkStart w:id="34" w:name="Par483"/>
      <w:bookmarkEnd w:id="33"/>
      <w:bookmarkEnd w:id="34"/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и консульт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9. Основанием для информирования и консультирования по вопросам предоставления  услуги является личное обращение заявителя в Комитет, Центр или поступление обращения заявителя в письменном,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0. В случае личного обращения заявителя специалист отдела аренды земельных участков Комитета, специалист отдела по работе с заявителями Центра в доброжелательной, вежливой форме отвечает на вопросы заявителя, выдает перечень документов, необходимых для предоставления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1. Срок информирования и консультирования по вопросам предоставления  услуги при личном обращении заявителя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2. В случае поступления в Комитет обращения заявителя в письменном, электронном виде специалист отдела делопроизводства и технического обеспечения Комитета в день поступления обращения регистрирует его и направляет в отдел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аренды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 услуги (далее – ответ) и направляет проект ответа на визирование руководителю отдела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тдела аренды земельных участков Комитета в течение одного дня со дня поступления проекта ответа визирует его и направляет на подписание руководителю Комитета или возвращает на доработку специалисту отдела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Комитета в теч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вух дн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поступления проекта ответа подписывает его и направляет в отдел делопроизводства и технического обеспечения Комитета либо возвращает в отдел аренды земельных участков Комитета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аботка проекта ответа осуществляется специалистом отдела аренды земельных участков Комитета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3. В случае поступления в Центр обращения заявителя в письменном, электронном виде специалист Центра, ответственный за ведение делопроизводства, в день поступления обращения регистрирует его и направляет в отдел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руководителю отдела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отдела по работе с заявителями Центра в течение одного дня со дня поступления проекта ответа визирует его и направляет на подписание директору Центра или возвращает на доработку специалисту отдела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 Центра в течение двух дней со дня поступления проекта ответа подписывает его и направляет специалисту Центра, ответственному за ведение делопроизводства, либо возвращает в отдел по работе с заявителями Центра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работка проекта ответа осуществляется специалистом отдела по работе с заявителями Центра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Центра, ответственный за ведение делопроизводства, в течение одного дня со дня поступления ответа регистрирует его и направляет по почтовому или электронному адрес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4. Максимальный срок подготовки ответа при поступлении обращения заявителя в письменном, электронном виде составляет 30 дней со дня 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5. Административная процедура заканчивается выдачей заявителю экземпляра перечня документов, необходимых для предоставления  услуги, при личном обращении заявителя либо направлением ответа по почтовому или электронному адресу заявителя при поступлении обращения в письменном,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6. Контроль за процедурой информирования и консультирования по вопросам предоставления  услуги в Комитете осуществляет руководитель отдела аренды земельных участков Комитета, в Центре - руководитель отдела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w:anchor="Par49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рием и регистрац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явлений и документов, необходимых для предоставления  услуги (принятие решения об отказе в приеме документов, необходимых для предоставления услуги, представленных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лектронной форм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7. Основанием для начала административной процедуры является обращение заявителя в Комитет, Центр с заявлением о предоставлении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8. При поступлении в Комитет в электронной форме заявления и документов, необходимых для предоставления  услуги, подписанных электронной подписью, специалист отдела аренды земельных участков Комитета проводит процедуру проверки действительности электронной подписи, с использованием которой подписан электронный документ (пакет электронных документов), необходимый для предоставления  услуги, предусматривающую проверку соблюдения условий, указанных в статье 11 Федерального закона от 06 апреля 2011 г. № 63-ФЗ «Об электронной подписи», в день поступления указанных заявления и документов в случае если они поступили в период рабочего времени. После проведения проверки действительности электронной подписи специалист отдела аренды земельных участков Комитета осуществляет распечатку заявления и документов, необходимых для предоставления  услуги, проставляет заверительную подпись «Получено по электронным каналам связи с использованием электронной подписи», свою должность, личную подпись, расшифровку подписи. В случае поступления указанных заявления и документов в нерабочее время, выходные или праздничные дни, проверка действительности электронной подписи, распечатка заявления и документов, необходимых для предоставления  услуги, осуществляются в течение первого часа рабочего времени первого рабочего дня, следующего за днем поступления указанных заявления 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аренды земельных участков Комитета в день распечатки заявления и документов, необходимых для предоставления  услуги, направляет указанные документы на регистрацию в отдел делопроизводства и технического обеспечения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специалист отдела аренды земельных участков Комитета в день проведения проверки электронной подписи осуществляет подготовку проекта уведомления об отказе в приеме заявления и документов, необходимых для предоставления 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х в электронной  фор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5 к Административному регламенту), с указанием причин, приведенных в статье 11 Федерального закона от 06 апреля 2011 г. № 63-ФЗ «Об электронной подписи», послуживших основанием для принятия указанного решения, и направляет на визирование руководителю отдела аренды земельных участков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тдела аренды земельных участков Комитета в день поступления проекта уведомления об отказе в приеме заявления и документов, необходимых для предоставления 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х в электронной форме, визирует указанный проект уведомления и направляет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писание руководителю Комите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Комитета подписывает проект уведомления об отказе в приеме заявления и документов, необходимых для предоставления 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вших в электронной форм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одного со дня его поступления и направляет на регистрацию в отдел делопроизводства и технического обеспечения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, необходимых для предоставления 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ивших в электронной форме, регистрирует его и направляет  в </w:t>
      </w:r>
      <w:r>
        <w:rPr>
          <w:rFonts w:eastAsia="Times New Roman" w:cs="Times New Roman" w:ascii="Times New Roman" w:hAnsi="Times New Roman"/>
          <w:sz w:val="28"/>
          <w:szCs w:val="28"/>
        </w:rPr>
        <w:t>отдел аренды земельных участков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отдела аренды земельных участков Комитета в течение одного дня со дня поступления уведомления об отказе в приеме заявления и документов, необходимых для предоставления  услуги, поступивших в электронной форме,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, на Портале государственных и муниципальных услуг Ставропольского края. После получения уведомления об отказе в приеме заявления и документов, необходимых для предоставления  услуги, поступивших в электронной форме, заявитель вправе обратиться повторно с заявлением о предоставлении  услуги, устранив нарушения, которые послужили основанием для отказа в приеме заявления и документов, необходимых для предоставления  услуги, при перв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9. Ответственность за прием и регистрацию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 услуги и документов, необходимых для предоставления  услуги, при личном обращении заявителя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сет специалист отдела делопроизводства и технического обеспечения Комитета, специалист по работе с заявителями Центра, которы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станавливает личность заявителя или его представителя путем проверки документа, удостоверяющего личность заявителя или представителя заявителя, документа, подтверждающего полномочия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водит проверку представленных документов на предмет их соответствия установленным законодательство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и, имена, отчества, адреса мест жительства указываются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 документах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стек срок действи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веряет представленные заявителем подлинники документов (копии документов, заверенных в порядке, установленном действующим законодательством) и  копии документов и ниже реквизита «Подпись» проставляет заверительную надпись «с подлинником сверено», свою должность, личную подпись, расшифровку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инники представленных заявителем или его представителем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. Заявление о предоставлении  услуги по просьбе заявителя заполняется специалистом отдела делопроизводства и технического обеспечения Комитета, специалистом отдела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1. Специалист отдела делопроизводства и технического обеспечения Комитета, специалист отдела по работе с заявителями Центра вносит в соответствующую информационную систему, указанную в пункте 26 Административного регламента, следующи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пись о приеме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 услуги и документов, необходимых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у внесения за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заявителя (фамилию, имя, отчество, наименование юрид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амилию специалиста, ответственного за прием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, необходимых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2. Срок приема и регистрации заявления о предоставлении  услуги и документов, необходимых для предоставления  услуги,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3. В случае поступления заявления о предоставлении  услуги в Комитет специалист отдела делопроизводства и технического обеспечения Комитета направляет заявление о предоставлении  услуги и документы, указанные в пункте 14 Административного регламента, в отдел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4. В случае поступления заявления о предоставлении  услуги в Центр специалист отдела по работе с заявителями Центра направляет заявление о предоставлении  услуги и документы, указанные в пункте 14 Административного регламента, в отдел информационно-аналитической обработки документов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5. Для заявителя административная процедура заканчивается получением расписки о приеме документов (приложение 4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6. Контроль за административной процедурой приема и регистрации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я о предоставлении  услуги и документов, необходимых для предоставления  услуги, в Комитете осуществляет руководитель отдела делопроизводства и технического обеспечения Комитета, в Центре - руководитель отдела по работе с заявителями Центра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мплектование документов при предоставлени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уги в рамках межведомстве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7. Основанием для административной процедуры комплектования документов при предоставлении  услуги в рамках межведомственного взаимодействия является прием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документов, указанных в  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8. Административная процедура в Центре заканчивается направлением в Комитет заявления и документов, указанных в 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х 14 и 1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, в день их поступления в Центр. Передача документов из Центра в Комитет сопровождается соответствующим реестром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9. Ответственным за комплектование документов в рамках межведомственного взаимодействия является специалист отдела аренды земельных участков Комитета, специалист отдела информационно-аналитической  обработки документов  Центра,  который  в течение </w:t>
        <w:br/>
        <w:t xml:space="preserve">одного дня со дня приема указанных заявления и документов направляет запросы в адрес органов и организаций, указанных в 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тивного регламента (если такие документы не были предоставлены заявител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0. Административная процедура в Комитете заканчивается получением документов из органов и организаций, предусмотренных </w:t>
      </w:r>
      <w:hyperlink w:anchor="Par1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1. Максимальный срок комплектования документов при предоставлении  услуги в рамках межведомственного взаимодействия составляет пять дней со дня приема </w:t>
      </w:r>
      <w:hyperlink w:anchor="Par1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 услуги и документов, указанных в </w:t>
      </w:r>
      <w:hyperlink w:anchor="Par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е 1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2. Контроль за административной процедурой комплектования документов при предоставлении услуги в рамках межведомственного взаимодействия в Комитете осуществляет руководитель отдела аренды земельных участков Комитета, в Центре - руководитель отдела информационно-аналитической обработки документов Центра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, визирование, подписание и направление заявителю уведомления о возврате заявл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3. Основанием для начала административной процедуры является поступление в Комитет заявления о предоставлении  услуги и документов, указанных в пунктах 14, 1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4. Специалист отдела аренды земельных участков Комитета в день поступления заявления о предоставлении  услуги и документов, указанных в пунктах 14, 17 Административного регламента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рассмотрение указанных заявления и документов на наличие оснований для возврата заявления о предоставлении  услуги, указанных в пункте 22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подготовку проекта уведомления о возвр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я о предоставлении  услуги (далее – уведомление о возврате)  </w:t>
      </w:r>
      <w:r>
        <w:rPr>
          <w:rFonts w:eastAsia="Times New Roman" w:cs="Times New Roman" w:ascii="Times New Roman" w:hAnsi="Times New Roman"/>
          <w:sz w:val="28"/>
          <w:szCs w:val="28"/>
        </w:rPr>
        <w:t>при наличии оснований для возврата заявления о предоставлении  услуги, указанных в пункте 22 Административного регламента. Форма уведомления о возврате приведена в приложении 6 к Административному регламенту. Подготовка проекта уведомления о возврате осуществляется в 3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. В день подготовки проекта уведомления о возврате р</w:t>
      </w:r>
      <w:r>
        <w:rPr>
          <w:rFonts w:eastAsia="Times New Roman" w:cs="Times New Roman" w:ascii="Times New Roman" w:hAnsi="Times New Roman"/>
          <w:sz w:val="28"/>
          <w:szCs w:val="28"/>
        </w:rPr>
        <w:t>уководитель отдела аренды земельных участков Комитета визирует проект уведомления о возврате и направляет его на подписание руководителю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6. Руководитель Комитета подписывает проект уведомления о возвр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дня со дня его поступления и направляет в отдел делопроизводства и технического обеспечения Комит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7. Специалист отдела делопроизводства и технического обеспечения Комитета в день поступления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 возврат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егистрирует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 о возвра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правляет уведомление о возврате </w:t>
      </w:r>
      <w:r>
        <w:rPr>
          <w:rFonts w:eastAsia="Times New Roman" w:cs="Times New Roman" w:ascii="Times New Roman" w:hAnsi="Times New Roman"/>
          <w:sz w:val="28"/>
          <w:szCs w:val="28"/>
        </w:rPr>
        <w:t>с приложением заявления о предоставлении  услуги и представленных заявителем документов, необходимых для предоставления 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месту жительства заявителя, указанному в заявлении о предоставлении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заявитель обратился с заявлением о предоставлении  услуги в Центр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делопроизводства и технического обеспечения Комитета </w:t>
      </w:r>
      <w:r>
        <w:rPr>
          <w:rFonts w:eastAsia="Times New Roman" w:cs="Times New Roman" w:ascii="Times New Roman" w:hAnsi="Times New Roman"/>
          <w:sz w:val="28"/>
          <w:szCs w:val="28"/>
        </w:rPr>
        <w:t>направляет копию уведомления о возврате в Центр в день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Максимальный срок подготовки и направления заявителю уведомления о возврате составляет дес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ней со дня поступления заявления о предоставлении  услуги и документов, необходимы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. Административная процедура заверш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ием заявителю уведомления о возврате с приложением заявления о предоставлении услуги и представленных заявителем документов, необходимых для предоставления 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, визирование и подписание проекта договора о предоставлении земельного участка для строительства либо уведомления об отказе в предоставлении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0. Основанием для начала административной процедуры является поступление документов, необходимых для предоставления  услуги, указанных в пунктах 14, 17 Административного регламента, в отдел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1. Специалист отдела аренды земельных участков Комитета в течение одного дня  со дня получения документов, необходимых для предост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услуг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казанных в пунктах 14 и 17 Административного регламента, осуществляет одно из следующи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подготовку и визирование, в том числе руководителем отдела аренды земельных участков Комитета,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а о предоставлении земельного участка для строительства  (далее – проект договора) </w:t>
      </w:r>
      <w:r>
        <w:rPr>
          <w:rFonts w:eastAsia="Times New Roman" w:cs="Times New Roman" w:ascii="Times New Roman" w:hAnsi="Times New Roman"/>
          <w:sz w:val="28"/>
          <w:szCs w:val="28"/>
        </w:rPr>
        <w:t>при отсутствии оснований для отказа в предоставлении услуги, указанных в пункте 2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готовку и визирование, в том числе руководителем отдела аренды земельных участков Комитета, проекта уведомления об отказе в предоставлении услуги  (далее – уведомление об отказе) при наличии оснований для отказа в предоставлении  услуги, указанных в пункте 2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направление проекта договора или проекта уведомления об отказе в отдел правового обеспечения деятельности Комитета для проведения правов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одготовку проекта договора или проекта уведомления об отказе несет руководитель отдела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уведомления об отказе приведена в приложении 7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проекта договора осуществляется не менее чем в пяти экземплярах, проекта уведомления об отказе – в трех экземплярах. Уведомление об отказе подписывается руководителем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2. В течение одного дня со дня поступления проекта договора или проекта уведомления об отказе руководитель отдела правового обеспечения деятельности Комитета обеспечивает проведение правовой экспертизы указанных документов на соответствие требованиям статей 31 и 32 Зем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 редакции, действовавшей до 01.03.2015), готовит заключение о соответствии либо 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, визирует проект договора или  проект уведомления об отказе и передает на визирование заместителю руководителя Комитета, курирующему направление деятельности отдела, либо возвращает указанные документы с соответствующим заключением в отдел аренды земельных участков Комитета на доработку или для подготовки проекта уведомления об отказ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проведение правовой экспертизы проекта договора или проекта уведомления об отказе несет руководитель отдела правового обеспечения деятельност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3. В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одного дня со дня поступ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руководителя Комитета, курирующий направление деятельности, визирует поступившие проект договора или проект уведомления об отказе и передает руководителю Комитета либо возвращает в отдел аренды земельных участков Комитета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Комитета визирует проект договора или подписывает уведомление об отказе и передает в от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лопроизводства и технического обеспечения </w:t>
      </w:r>
      <w:r>
        <w:rPr>
          <w:rFonts w:eastAsia="Times New Roman" w:cs="Times New Roman" w:ascii="Times New Roman" w:hAnsi="Times New Roman"/>
          <w:sz w:val="28"/>
          <w:szCs w:val="28"/>
        </w:rPr>
        <w:t>Комитета или возвращает в отдел аренды земельных участков Комитета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4. Доработка проекта договора или проекта уведомления об отказе осуществляется специалистом отдела аренды земельных участков Комитета в течение дня со дня возврата указанных документов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5. Специалист отдела делопроизводства и технического обеспечения Комитета в день поступления проекта договора или проекта уведомления об отказ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истрирует проект договора, изготавливает в одном экземпляре копии документов, необходимых для предоставления услуги, направляет проект договора, подлинники и копии документов, необходимых для предоставления услуги, по реестру передачи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егистрирует уведомление об отказе, прошивает, пронумеровывает, скрепляет печатью и визирует подлинники документов, необходимых для предоставления услуги, и направляет указанные документы в отдел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6. Максимальный срок подготовки, визирования и направления в Администрацию проекта договора или подготовки и подписания проекта уведомления об отказе в Комитете не должен превышать четырех дней со дня поступления в Комитет документов, необходимых для предоставления  услуги, указанных в пунктах 14 и 1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7. Специалист отдела канцелярии управления делопроизводства и архива Администрации регистрирует проект договора в день его поступления из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8. Прохождение процедуры визирования и подписания проекта договора в Администрации осуществляется через отдел канцелярии управления делопроизводства и архива Администрации. Проект договора возвращается каждым визирующим лицом Администрации в отдел канцелярии управления делопроизводства и архива Администрации. Специалист отдела канцелярии управления делопроизводства и архива Администрации в день поступления проекта договора направляет его следующему визирующему лицу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9. Руководитель комитета правового обеспечения деятельности Администрации в течение одного дня со дня поступления проекта договора  обеспечивает проведение правовой экспертизы проекта договора и прилагаемых к нему документов на соответствие требованиям действующего законодательства, подготовку информации о наличии либо отсутствии судебных споров в отношении испрашиваемого земельного участка, визирует проект договора, направляет его в общий отдел управления делопроизводства и архива Администрации либо готовит мотивированное заключение о несоответствии проекта договора и документов, необходимых для предоставления  услуги, требованиям действующего законодательства и возвращает их в Комитет на доработку или для подготовки проекта уведомления об отказ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Руководитель общего отдела управления делопроизводства и архива Администрации в течение одного дня со дня поступления проекта договора </w:t>
      </w:r>
      <w:r>
        <w:rPr>
          <w:rFonts w:eastAsia="Calibri" w:cs="Times New Roman" w:ascii="Times New Roman" w:hAnsi="Times New Roman"/>
          <w:sz w:val="28"/>
          <w:szCs w:val="28"/>
        </w:rPr>
        <w:t>прошивает, пронумеровывает, скрепляет печатью общего отдела управления делопроизводства и архива Администрации и визирует оригиналы и копии документов, необходимых для предоставления услуги, и передает проект договора  первому заместителю главы администрации города Ставрополя на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rFonts w:eastAsia="Calibri" w:cs="Times New Roman" w:ascii="Times New Roman" w:hAnsi="Times New Roman"/>
          <w:sz w:val="28"/>
          <w:szCs w:val="28"/>
        </w:rPr>
        <w:t>Первый заместитель главы администрации города Ставрополя подписывает проект договора в течение одного дня со дня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2. Специалист общего отдела управления делопроизводства и архива Администрации в день подписания проекта договора регистрирует его и направляет проект договора в четырех экземплярах и копии документов, необходимых для предоставления услуги, в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3. Один экземпляр проекта договора и подлинники документов, необходимых для предоставления услуги, хранятся 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4. Максимальный срок визирования и подписания в Администрации проекта договора составляет четыре дня со дня его поступ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5. Специалист отдела делопроизводства и технического обеспечения Комитета в день поступления из Администрации проекта договора и копий документов, необходимых для предоставления услуги, передает указанные документы в отдел аренды земельных участков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6. Специалист отдела аренды земельных участков Комитета в течение одного дня со дня поступления подписанного проекта договора или уведомления об отказе направляет проект договора в трех экземплярах либо уведомление об отказе в одном экземпляре в Центр для выдачи заявителю, в случае если заявитель обратился с заявлением о предоставлении услуги в Центр. Передача указанных документов из Комитета в Центр осуществляется не позднее чем за один день до истечения срока, указанного в абзаце четвертом пункта 12  Административного регламента, и сопровождается соответствующим реестром передач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7. Административная процедура в Комитете, Центре заканчивается выдачей заявителю проекта договора либо уведомления об отказе в срок, указанный в абзаце четвертом пункта 12  Административного регламента, с проставлением подписи заявителя в соответствующих журналах выдачи результатов предоставления муниципальных услуг в Комитете,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8. В случае неполучения заявителем проекта договора аренды </w:t>
        <w:br/>
        <w:t xml:space="preserve">либо уведомления об отказе в указанный срок специалист </w:t>
        <w:br/>
        <w:t xml:space="preserve">отдела аренды земельных участков Комитета, специалист отдела </w:t>
        <w:br/>
        <w:t xml:space="preserve">по работе с заявителями Центра по истечении двух недель со </w:t>
        <w:br/>
        <w:t xml:space="preserve">дня окончания срока выдачи проекта договора либо уведомления </w:t>
        <w:br/>
        <w:t>об отказе, уведомляет заявителя способом, указанным в заявлении о предоставлении услуги, о необходимости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9.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проект договора либо уведомление об отказе, данные документы возвращаются в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0. Ответственность за выдачу заявителю проекта договора либо уведомления об отказе в Комитете несет руководитель отдела аренды земельных участков Комитета, в Центре - руководитель отдела по работе с заявителям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w:anchor="Par57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Выдач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лю проекта договор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ибо уведомления об отказ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1. Основанием для начала административной процедуры является передача подписанного проекта договора в Комитет, в Центр или уведомления об отказе из отдела делопроизводства и технического обеспечения Комитета в отдел аренды земельных участков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2. Специалист отдела аренды земельных участков Комитета в день поступления уведомления об отказе направляет уведомление об отказе в одном экземпляре в Центр для выдачи заявителю в случае если заявитель обратился с заявлением о предоставлении услуги в Центр. Передача уведомления о возврате из Комитета в Центр осуществляется не позднее, чем за один день до истечения срока, указанного в абзаце третьем пункта 12 Административного регламента, и сопровождается соответствующим реестром пере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3. Административная процедура в Комитете, Центре заканчивается выдачей заявителю проекта договора, подписанного уполномоченным лицом администрации города Ставрополя, либо уведомления об отказе в срок, указанный в абзаце четвертом пункта 12 Административного регламента, с проставлением подписи заявителя в соответствующих журналах выдачи результатов предоставления услуг в Комитете,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4. В случае неполучения заявителем подписанного проекта договора либо уведомления об отказе в указанный срок специалист отдела аренды земельных участков Комитета, специалист отдела по работе с заявителями Центра по истечении двух недель со дня окончания срока, указанного в абзаце первом пункта 12 Административного регламента, уведомляет заявителя способом, указанным в заявлении о предоставлении  услуги, о необходимости получения результата предоставления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5. Если по истечении двух недель со дня уведомления заявителя о необходимости получения результата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ем не получены в Центре подписанный проект договора либо уведомление об отказе, указанные документы возвращаются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6. Ответственность за выдачу заявителю подписанного проекта договора либо уведомления об отказе в Комитете несет руководитель отдела аренды земельных участков Комитета, в Центре – начальник отдела по работе с заявителями Центр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. Формы контроля за исполнением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35" w:name="Par505"/>
      <w:bookmarkEnd w:id="35"/>
      <w:r>
        <w:rPr>
          <w:rFonts w:eastAsia="Times New Roman" w:cs="Times New Roman" w:ascii="Times New Roman" w:hAnsi="Times New Roman"/>
          <w:sz w:val="28"/>
          <w:szCs w:val="28"/>
        </w:rPr>
        <w:t>97. Текущий контроль за соблюдением последовательности действий, определенных административными процедурами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, осуществляется руководителями соответствующих подразделений Администрации, Комитета и Центра в процессе ис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8. Контроль за полнотой и качеством предоставления  услуги осуществляется комитетом информационных технологий администрации города Ставрополя (далее – уполномоченный орган) и включает в себя проведение проверок, выявление и устранение нарушений прав заявителей, контроль за рассмотрением и подготовкой ответов на обращения заявителей, содержащие жалобы на решения, действия (бездействие) должностных лиц, специалистов Администрации, Комитета и Центра по предоставлению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9. Контроль за полнотой и качеством предоставления  услуги осуществляется как в плановом порядке, так и путем проведения внеплановых контрольных мероприятий, в том числе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0. При проверках могут рассматриваться все вопросы, связанные с предост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1. Для проведения проверки полноты и качества предоставления  услуги уполномоченным органом формируется комиссия в составе должностных лиц Администрации, Комитета и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2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3. Периодичность проведения проверок полноты и качества предоставления  услуги определяется уполномоченны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4. Должностные лица Администрации, Комитета, Центра, ответственные за осуществление административных процедур, указанных в пункте 37 Административного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5. В случае допущенных нарушений должностные лица Администрации, Комитета, Центр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6. Контроль за предост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со стороны граждан, их объединений и организаций осуществляется путем получения информации о результатах осуществления контроля за полнотой и качеством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. Досудебный (внесудебный) порядок обжалования реш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(или) действий (бездействия) органа, предоставляющего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для заявителя о его праве подать жалобу на решение и (или) действия (бездействие) органа, предоставляющего услугу, а также их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7. Заявители имеют право на обжалование действий (бездействия) Администрации, Комитета, должностного лица, муниципального служащего Администрации, Комитета или специалиста Центра в досудебном (внесудебном) порядке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8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явления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правовыми актами города Ставрополя для предоставления 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правовыми актами города Ставрополя для предоставления 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 услуги платы, не предусмотренной нормативными правовыми актами Российской Федерации, Ставропольского края, муниципальными правовыми актами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отказ Администрации, Комитета, должностного лица Администрации, Комитета в исправлении допущенных опечаток и ошибок в выданных в результате предоставления 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ы местного самоуправления города Ставрополя и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е на рассмотрение жалобы должностные лица,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9. Жалоба на действия специалистов Комитета подается в Комитет и рассматривается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0. Жалоба на действия специалистов Центра подается в Центр и рассматривается его руково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1. Жалоба на действия руководителей Комитета, Центра, специалистов Администрации подается в Администрацию и рассматривается главой администрации города Ставрополя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2. Жалоба подается в письменной форме на бумажном носителе или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3. Жалоба может быть направлена по почте, через Центр, с использованием информационно-телекоммуникационной сети «Интернет», официального сайта органа, предоставляющего услугу, Единого портала, Портала государственных и муниципальных услуг Ставропольского края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именование органа (Администрация, Комитет), наименование должности, фамилию, имя, отчество должностного лица, муниципального служащего Администрации, Комитета или специалиста Центр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Комитета, должностного лица, муниципального служащего Администрации, Комитета или специалиста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Комитета, должностного лица, муниципального служащего Администрации, Комитета или специалиста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5. Жалоба регистрируется в день ее поступления в Администрацию, Комитет,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6. Жалоба, поступившая в Администрацию, Центр,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иные сроки рассмотрения жалоб не установлены Правительством Российской Федерации.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правовыми актами города Ставропол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отказ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информирования заявителя </w:t>
      </w:r>
    </w:p>
    <w:p>
      <w:pPr>
        <w:pStyle w:val="Normal"/>
        <w:widowControl w:val="false"/>
        <w:autoSpaceDE w:val="false"/>
        <w:spacing w:lineRule="exact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9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0. Информация о порядке обжалования действий (бездействия), а также решений Комитета, Центра, должностных лиц, муниципальных служащих Комитета, специалистов Центра размещается на информационных стендах в местах предоставления  услуги в Комитете, Центре, на официальном сайте Администрации, Едином портале, а также Портале государственных и муниципальных усл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Ставрополя                           Т.В. Середа</w:t>
      </w:r>
    </w:p>
    <w:p>
      <w:pPr>
        <w:pStyle w:val="ConsPlusNormal"/>
        <w:spacing w:lineRule="exact" w:line="240"/>
        <w:ind w:left="1006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города Ставрополя 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ConsPlusNormal"/>
        <w:spacing w:lineRule="exact" w:line="240"/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реждений, участвующих в предоставлении  услуг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552"/>
        <w:gridCol w:w="2834"/>
        <w:gridCol w:w="1606"/>
        <w:gridCol w:w="2268"/>
        <w:gridCol w:w="2363"/>
      </w:tblGrid>
      <w:tr>
        <w:trPr>
          <w:trHeight w:val="4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фициального сайта учреждения в сети «Интернет»</w:t>
            </w:r>
          </w:p>
        </w:tc>
      </w:tr>
      <w:tr>
        <w:trPr>
          <w:trHeight w:val="1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035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п. К. Маркса, 9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ные дни: суббота, воскресен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8652)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621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uslugi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tav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/>
            </w:pPr>
            <w:hyperlink r:id="rId32">
              <w:bookmarkStart w:id="36" w:name="OLE_LINK17"/>
              <w:bookmarkStart w:id="37" w:name="OLE_LINK16"/>
              <w:bookmarkStart w:id="38" w:name="OLE_LINK15"/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ставрополь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  <w:bookmarkEnd w:id="36"/>
            <w:bookmarkEnd w:id="37"/>
            <w:bookmarkEnd w:id="3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митет по управлению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ридический адрес - 355006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. Хетагурова, 8;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й адрес – 355035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таврополь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п. К. Маркса, 9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к работы: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недельник - пятница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9.00 до 18.00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рыв с 13.00 до 14.00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ные дни: суббота, воскресенье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8652)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kumistv@mail.ru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both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.ставрополь.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ф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казенное учреждение «Многофункцио-нальный центр предоставления государственных и муниципальных услуг в городе Ставропол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000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таврополь,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асильева, 49,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оленева, 21,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Мира, 282а,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50 лет 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КСМ, 8а/1-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к работы:</w:t>
            </w:r>
          </w:p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едельник с 08.00 до 20.00;</w:t>
            </w:r>
          </w:p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торник - пятница с 8.00 до 18.00;</w:t>
            </w:r>
          </w:p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бота с 08.00 до 13.00;</w:t>
            </w:r>
          </w:p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 перерыва;</w:t>
            </w:r>
          </w:p>
          <w:p>
            <w:pPr>
              <w:pStyle w:val="Normal"/>
              <w:spacing w:lineRule="exact" w:line="240" w:before="0" w:after="0"/>
              <w:ind w:firstLine="2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ходной день - воскресень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52)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752</w:t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color w:val="000000"/>
                  <w:sz w:val="24"/>
                  <w:szCs w:val="24"/>
                  <w:lang w:val="en-US" w:eastAsia="ar-SA"/>
                </w:rPr>
                <w:t>mfc.stv@mfc26.ru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.mf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26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0" w:after="0"/>
              <w:ind w:firstLine="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993" w:right="678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администрации города Ставрополя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я  услуги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980</wp:posOffset>
                </wp:positionH>
                <wp:positionV relativeFrom="paragraph">
                  <wp:posOffset>173990</wp:posOffset>
                </wp:positionV>
                <wp:extent cx="53975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9" w:name="Par1"/>
                            <w:bookmarkEnd w:id="39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и консультирование по вопросам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pt;height:37.5pt;mso-wrap-distance-left:9.05pt;mso-wrap-distance-right:9.05pt;mso-wrap-distance-top:0pt;mso-wrap-distance-bottom:0pt;margin-top:13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40" w:name="Par1"/>
                      <w:bookmarkEnd w:id="40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нформирование и консультирование по вопросам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0775</wp:posOffset>
                </wp:positionH>
                <wp:positionV relativeFrom="paragraph">
                  <wp:posOffset>131445</wp:posOffset>
                </wp:positionV>
                <wp:extent cx="635" cy="260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1675</wp:posOffset>
                </wp:positionH>
                <wp:positionV relativeFrom="paragraph">
                  <wp:posOffset>3249295</wp:posOffset>
                </wp:positionV>
                <wp:extent cx="0" cy="219075"/>
                <wp:effectExtent l="38100" t="0" r="38100" b="0"/>
                <wp:wrapNone/>
                <wp:docPr id="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255.85pt" to="355.25pt,273.05pt" ID="Прямая соединительная линия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8600</wp:posOffset>
                </wp:positionH>
                <wp:positionV relativeFrom="paragraph">
                  <wp:posOffset>4068445</wp:posOffset>
                </wp:positionV>
                <wp:extent cx="1270" cy="233680"/>
                <wp:effectExtent l="0" t="0" r="0" b="0"/>
                <wp:wrapNone/>
                <wp:docPr id="4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218pt;margin-top:32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6560</wp:posOffset>
                </wp:positionV>
                <wp:extent cx="18605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ча заявления в электро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46.5pt;mso-wrap-distance-left:9.05pt;mso-wrap-distance-right:9.05pt;mso-wrap-distance-top:0pt;mso-wrap-distance-bottom:0pt;margin-top:32.8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ача заявления в электро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3458845</wp:posOffset>
                </wp:positionV>
                <wp:extent cx="5181600" cy="619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hyperlink w:anchor="Par57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Выдача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заяви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лю проекта договора о предоставлении земельного участка для строительства либо уведомления об отказе в 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8.75pt;mso-wrap-distance-left:9.05pt;mso-wrap-distance-right:9.05pt;mso-wrap-distance-top:0pt;mso-wrap-distance-bottom:0pt;margin-top:272.3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hyperlink w:anchor="Par57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Выдача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заяви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лю проекта договора о предоставлении земельного участка для строительства либо уведомления об отказе в 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46685"/>
                <wp:effectExtent l="5080" t="0" r="5080" b="0"/>
                <wp:wrapNone/>
                <wp:docPr id="7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20.5pt" ID="Прямая соединительная линия 14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0" cy="4179570"/>
                <wp:effectExtent l="5080" t="0" r="5080" b="0"/>
                <wp:wrapNone/>
                <wp:docPr id="8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468pt,338.05pt" ID="Прямая соединительная линия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9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67.95pt,9pt" ID="Прямая соединительная линия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04775</wp:posOffset>
                </wp:positionV>
                <wp:extent cx="3569970" cy="10071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ем и регистрация заявления и документов, необходимых для предоставления  услуги (принятие решения об отказе в приеме документов, необходимых для предоставления услуги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х в электронной форм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pt;height:79.3pt;mso-wrap-distance-left:9.05pt;mso-wrap-distance-right:9.05pt;mso-wrap-distance-top:0pt;mso-wrap-distance-bottom:0pt;margin-top:8.2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ием и регистрация заявления и документов, необходимых для предоставления  услуги (принятие решения об отказе в приеме документов, необходимых для предоставления услуги,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х в электронной форме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4895</wp:posOffset>
                </wp:positionH>
                <wp:positionV relativeFrom="paragraph">
                  <wp:posOffset>31750</wp:posOffset>
                </wp:positionV>
                <wp:extent cx="2908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8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880870</wp:posOffset>
                </wp:positionH>
                <wp:positionV relativeFrom="paragraph">
                  <wp:posOffset>50800</wp:posOffset>
                </wp:positionV>
                <wp:extent cx="1270" cy="233680"/>
                <wp:effectExtent l="0" t="0" r="0" b="0"/>
                <wp:wrapNone/>
                <wp:docPr id="12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148.1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99695</wp:posOffset>
                </wp:positionV>
                <wp:extent cx="5702300" cy="450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лектование документов при предоставлении услуги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35.45pt;mso-wrap-distance-left:9.05pt;mso-wrap-distance-right:9.05pt;mso-wrap-distance-top:0pt;mso-wrap-distance-bottom:0pt;margin-top:7.8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лектование документов при предоставлении услуги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350</wp:posOffset>
                </wp:positionH>
                <wp:positionV relativeFrom="paragraph">
                  <wp:posOffset>14605</wp:posOffset>
                </wp:positionV>
                <wp:extent cx="635" cy="227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775</wp:posOffset>
                </wp:positionH>
                <wp:positionV relativeFrom="paragraph">
                  <wp:posOffset>14605</wp:posOffset>
                </wp:positionV>
                <wp:extent cx="635" cy="2279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4"/>
          <w:szCs w:val="24"/>
          <w:u w:val="single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57785</wp:posOffset>
                </wp:positionV>
                <wp:extent cx="2543175" cy="1089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w:anchor="Par5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одготовка, визирова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писание и направление заявителю уведомления о возврате заявления о предоставле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85.75pt;mso-wrap-distance-left:9.05pt;mso-wrap-distance-right:9.05pt;mso-wrap-distance-top:0pt;mso-wrap-distance-bottom:0pt;margin-top:4.5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w:anchor="Par55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дготовка, визирова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писание и направление заявителю уведомления о возврате заявления о предоставле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0050</wp:posOffset>
                </wp:positionH>
                <wp:positionV relativeFrom="paragraph">
                  <wp:posOffset>57785</wp:posOffset>
                </wp:positionV>
                <wp:extent cx="2806700" cy="1089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/>
                            </w:pPr>
                            <w:hyperlink w:anchor="Par55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Подготовка, визирова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подписание проекта договора о предоставлении земельного участка  для строительства либо уведомления об отказе в предоставлен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85.75pt;mso-wrap-distance-left:9.05pt;mso-wrap-distance-right:9.05pt;mso-wrap-distance-top:0pt;mso-wrap-distance-bottom:0pt;margin-top:4.5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jc w:val="center"/>
                        <w:rPr/>
                      </w:pPr>
                      <w:hyperlink w:anchor="Par553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Подготовка, визирование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подписание проекта договора о предоставлении земельного участка  для строительства либо уведомления об отказе в предоставлени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075</wp:posOffset>
                </wp:positionH>
                <wp:positionV relativeFrom="paragraph">
                  <wp:posOffset>71755</wp:posOffset>
                </wp:positionV>
                <wp:extent cx="1851025" cy="3505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лоб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7.6pt;mso-wrap-distance-left:9.05pt;mso-wrap-distance-right:9.05pt;mso-wrap-distance-top:0pt;mso-wrap-distance-bottom:0pt;margin-top:5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Жалоб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73025</wp:posOffset>
                </wp:positionV>
                <wp:extent cx="2232025" cy="0"/>
                <wp:effectExtent l="0" t="38100" r="0" b="38100"/>
                <wp:wrapNone/>
                <wp:docPr id="19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5.75pt" to="467.95pt,5.75pt" ID="Прямая соединительная линия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8600</wp:posOffset>
                </wp:positionH>
                <wp:positionV relativeFrom="paragraph">
                  <wp:posOffset>107315</wp:posOffset>
                </wp:positionV>
                <wp:extent cx="635" cy="2286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3340</wp:posOffset>
                </wp:positionH>
                <wp:positionV relativeFrom="paragraph">
                  <wp:posOffset>21590</wp:posOffset>
                </wp:positionV>
                <wp:extent cx="28765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судебное (внесудебное)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1.7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судебное (внесудебное)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985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exact" w:line="240" w:before="0" w:after="0"/>
        <w:ind w:left="39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967"/>
      <w:bookmarkStart w:id="42" w:name="P967"/>
      <w:bookmarkEnd w:id="42"/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земельного участка для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87"/>
      </w:tblGrid>
      <w:tr>
        <w:trPr>
          <w:trHeight w:val="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ЯВЛ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Главе администрации города Ставрополя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есто жи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Реквизиты документа, удостоверяющего личност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адастровый номер испрашиваемого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снование предоставления  земельного участка в аренду без проведения торгов из числа предусмотренных </w:t>
            </w:r>
            <w:hyperlink w:anchor="Par7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8"/>
                </w:rPr>
                <w:t>пунктом 2 статьи 39.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ь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 основании данного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амилия, имя, отчество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квизиты документа, удостоверяющего личность представителя заявителя (в случае если с заявлением обращается представитель заяв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Способ уведомления заявителя, представителя заявителя (нужное подчеркну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редством телефон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редством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средством почтовой связи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очтовый адрес,  адрес электронной почты, контактный телефон для связи с заявителем (представителем заявител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________________________         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одпись)</w:t>
              <w:tab/>
              <w:t xml:space="preserve">                                             (инициалы, фамил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й подписью подтверждаю согласие на обработку персональных данных для целе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1"/>
          <w:headerReference w:type="first" r:id="rId42"/>
          <w:type w:val="nextPage"/>
          <w:pgSz w:w="11906" w:h="16838"/>
          <w:pgMar w:left="1985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КА О ПРИЕМЕ ДОКУМ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ь: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 услуги, представленных заявителе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лучения результата предоставления 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16"/>
        <w:gridCol w:w="255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УВЕДОМЛЕН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еме заявления и документов, необходимых для предоставления муниципальной  услуги, поступивших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казе в приеме зая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кументов, необходимых д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муниципаль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, поступивших в электронно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нятии Вашего заявления и документов, необходимых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упивших в электронной форме ______________ (дата поступления документов) через __________________________________ (указывается способ направления документов), отказано в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недействительностью электронной подписи, с использованием которой подписаны указанные заявление 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города Ставрополя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УВЕДОМЛ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врате заявления о предоставлении  услуг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врате заявления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муниципально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аем Вам заявление о предоставлении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 для строительства при наличии утвержденных материалов предварительного согласования места размещения объекта» в отношении земельного участ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 номером __________________________, расположенного по адресу: _________________________________________, и представленные документы, необходимые для предоставления муниципальной услуги,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указываются основания возврата заявления о предоставлении 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города Ставрополя     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ConsPlusNormal"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 услуги «Предоставление земельных участков для строительства при наличии утвержденных материалов предварительного согласования места размещения объекта»</w:t>
      </w:r>
    </w:p>
    <w:p>
      <w:pPr>
        <w:pStyle w:val="Normal"/>
        <w:autoSpaceDE w:val="false"/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УВЕДОМ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едоставлени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(ая) __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города Ставрополя рассмотрено Ваше заявление                от __.__.____года № _______ 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и (в аренду, </w:t>
      </w:r>
      <w:r>
        <w:rPr>
          <w:rFonts w:cs="Times New Roman" w:ascii="Times New Roman" w:hAnsi="Times New Roman"/>
          <w:sz w:val="28"/>
          <w:szCs w:val="28"/>
        </w:rPr>
        <w:t>в безвозмездное срочное пользование, в постоянное (бессрочное) пользовани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ого участк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астровым номером_________________, расположенного по адресу: ________________________, и принято решение об отказе в предоставл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текст обоснования отказа в предоставлении муниципальной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управлению муниципальным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м города Ставрополя                                                                  Ф.И.О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yperlink" Target="http://www.mfc26.ru/" TargetMode="External"/><Relationship Id="rId6" Type="http://schemas.openxmlformats.org/officeDocument/2006/relationships/hyperlink" Target="mailto:uslugi@stavadm.ru" TargetMode="External"/><Relationship Id="rId7" Type="http://schemas.openxmlformats.org/officeDocument/2006/relationships/hyperlink" Target="mailto:kumistv@mail.ru" TargetMode="External"/><Relationship Id="rId8" Type="http://schemas.openxmlformats.org/officeDocument/2006/relationships/hyperlink" Target="mailto:mfc.stv@mfc26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hyperlink" Target="consultantplus://offline/ref=429D7EED53D14705F0475277592280590B97EF6762E26F7E152BA9BE3309F43E29A91617DCl1F" TargetMode="External"/><Relationship Id="rId12" Type="http://schemas.openxmlformats.org/officeDocument/2006/relationships/hyperlink" Target="consultantplus://offline/ref=429D7EED53D14705F0475277592280590B97EF6762E26F7E152BA9BE3309F43E29A91615C4D0D8EED4lAF" TargetMode="External"/><Relationship Id="rId13" Type="http://schemas.openxmlformats.org/officeDocument/2006/relationships/hyperlink" Target="consultantplus://offline/ref=429D7EED53D14705F047527759228059089BE06B60B3387C447EA7DBlBF" TargetMode="External"/><Relationship Id="rId14" Type="http://schemas.openxmlformats.org/officeDocument/2006/relationships/hyperlink" Target="consultantplus://offline/ref=429D7EED53D14705F0475277592280590B96E4676EE36F7E152BA9BE33D0l9F" TargetMode="External"/><Relationship Id="rId15" Type="http://schemas.openxmlformats.org/officeDocument/2006/relationships/hyperlink" Target="consultantplus://offline/ref=429D7EED53D14705F0475277592280590B97E06B6AE36F7E152BA9BE33D0l9F" TargetMode="External"/><Relationship Id="rId16" Type="http://schemas.openxmlformats.org/officeDocument/2006/relationships/hyperlink" Target="consultantplus://offline/ref=DCFE872A20B5EDA01775BB7A856E5D1EF0F1EDC0C6C28FA7263A7E3CEAx6V1S" TargetMode="External"/><Relationship Id="rId17" Type="http://schemas.openxmlformats.org/officeDocument/2006/relationships/hyperlink" Target="consultantplus://offline/ref=429D7EED53D14705F0475277592280590B97E06B69E56F7E152BA9BE33D0l9F" TargetMode="External"/><Relationship Id="rId18" Type="http://schemas.openxmlformats.org/officeDocument/2006/relationships/hyperlink" Target="consultantplus://offline/ref=DCFE872A20B5EDA01775BB7A856E5D1EF0F1EEC2C1C28FA7263A7E3CEAx6V1S" TargetMode="External"/><Relationship Id="rId19" Type="http://schemas.openxmlformats.org/officeDocument/2006/relationships/hyperlink" Target="consultantplus://offline/ref=429D7EED53D14705F0475277592280590B96E76F6BE16F7E152BA9BE33D0l9F" TargetMode="External"/><Relationship Id="rId20" Type="http://schemas.openxmlformats.org/officeDocument/2006/relationships/hyperlink" Target="consultantplus://offline/ref=429D7EED53D14705F0475277592280590B96E76F6BE16F7E152BA9BE33D0l9F" TargetMode="External"/><Relationship Id="rId21" Type="http://schemas.openxmlformats.org/officeDocument/2006/relationships/hyperlink" Target="consultantplus://offline/ref=429D7EED53D14705F0475277592280590B97EF6762E26F7E152BA9BE33D0l9F" TargetMode="External"/><Relationship Id="rId22" Type="http://schemas.openxmlformats.org/officeDocument/2006/relationships/hyperlink" Target="consultantplus://offline/ref=429D7EED53D14705F0475277592280590B97EE696FE26F7E152BA9BE33D0l9F" TargetMode="External"/><Relationship Id="rId23" Type="http://schemas.openxmlformats.org/officeDocument/2006/relationships/hyperlink" Target="consultantplus://offline/ref=429D7EED53D14705F0475277592280590B97EF6962E66F7E152BA9BE33D0l9F" TargetMode="External"/><Relationship Id="rId24" Type="http://schemas.openxmlformats.org/officeDocument/2006/relationships/hyperlink" Target="consultantplus://offline/ref=429D7EED53D14705F0474C7A4F4EDE530D98B9636DE461204E74F2E36400FE69D6lEF" TargetMode="External"/><Relationship Id="rId25" Type="http://schemas.openxmlformats.org/officeDocument/2006/relationships/hyperlink" Target="consultantplus://offline/ref=429D7EED53D14705F0474C7A4F4EDE530D98B9636EE3642C4174F2E36400FE69D6lEF" TargetMode="External"/><Relationship Id="rId26" Type="http://schemas.openxmlformats.org/officeDocument/2006/relationships/hyperlink" Target="consultantplus://offline/ref=429D7EED53D14705F0474C7A4F4EDE530D98B96368E2672C4974F2E36400FE69D6lEF" TargetMode="External"/><Relationship Id="rId27" Type="http://schemas.openxmlformats.org/officeDocument/2006/relationships/hyperlink" Target="consultantplus://offline/ref=7DD035634222923254739A7D5AD7DA2D4E6D265BF45FC797248D6F6C105B59BF25262A9E9A8872FC4C6BE1E1j4J" TargetMode="External"/><Relationship Id="rId28" Type="http://schemas.openxmlformats.org/officeDocument/2006/relationships/hyperlink" Target="consultantplus://offline/ref=7DD035634222923254739A7D5AD7DA2D4E6D265BF45FC797248D6F6C105B59BF25262A9E9A8872FC4C6BE1E1j4J" TargetMode="Externa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hyperlink" Target="mailto:uslugi@stavadm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kumistv@mail.ru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mfc.stv@mfc26.ru" TargetMode="External"/><Relationship Id="rId36" Type="http://schemas.openxmlformats.org/officeDocument/2006/relationships/hyperlink" Target="http://www.mfc26.ru/" TargetMode="External"/><Relationship Id="rId37" Type="http://schemas.openxmlformats.org/officeDocument/2006/relationships/header" Target="header5.xml"/><Relationship Id="rId38" Type="http://schemas.openxmlformats.org/officeDocument/2006/relationships/header" Target="header6.xml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28:00Z</dcterms:created>
  <dc:creator>Верченко Алла Александровна</dc:creator>
  <dc:description/>
  <cp:keywords/>
  <dc:language>en-US</dc:language>
  <cp:lastModifiedBy>Шамара Елена Петровна</cp:lastModifiedBy>
  <cp:lastPrinted>2016-03-25T11:35:00Z</cp:lastPrinted>
  <dcterms:modified xsi:type="dcterms:W3CDTF">2016-03-25T08:50:00Z</dcterms:modified>
  <cp:revision>5</cp:revision>
  <dc:subject/>
  <dc:title/>
</cp:coreProperties>
</file>